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19175</wp:posOffset>
                </wp:positionV>
                <wp:extent cx="76581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57480"/>
                        </a:xfrm>
                        <a:prstGeom prst="rect">
                          <a:avLst/>
                        </a:prstGeom>
                        <a:solidFill>
                          <a:srgbClr val="000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c" stroked="f" o:allowincell="f" style="position:absolute;margin-left:-63pt;margin-top:-80.25pt;width:602.95pt;height:98.95pt;mso-wrap-style:none;v-text-anchor:middle">
                <v:fill o:detectmouseclick="t" type="solid" color2="#ffffb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90575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-JACK Produktbeschreibung, Stand 10/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11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11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11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-JACK – genial überirdisch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6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-JACK Produktbeschreibung, Stand 10/2004</w:t>
                      </w:r>
                    </w:p>
                    <w:p>
                      <w:pPr>
                        <w:pStyle w:val="Header"/>
                        <w:tabs>
                          <w:tab w:val="left" w:pos="2211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11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211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T-JACK – genial überirdisch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569329"/>
        </w:rPr>
      </w:pPr>
      <w:r>
        <w:rPr>
          <w:rFonts w:cs="Arial" w:ascii="Arial" w:hAnsi="Arial"/>
          <w:b/>
          <w:color w:val="569329"/>
        </w:rPr>
      </w:r>
    </w:p>
    <w:p>
      <w:pPr>
        <w:pStyle w:val="NurText"/>
        <w:rPr>
          <w:rFonts w:ascii="Arial" w:hAnsi="Arial" w:cs="Arial"/>
          <w:color w:val="569329"/>
          <w:sz w:val="40"/>
          <w:szCs w:val="40"/>
        </w:rPr>
      </w:pPr>
      <w:r>
        <w:rPr>
          <w:rFonts w:cs="Arial" w:ascii="Arial" w:hAnsi="Arial"/>
          <w:color w:val="569329"/>
          <w:sz w:val="40"/>
          <w:szCs w:val="40"/>
        </w:rPr>
        <w:t>Innovativ</w:t>
      </w:r>
    </w:p>
    <w:p>
      <w:pPr>
        <w:pStyle w:val="NurText"/>
        <w:rPr>
          <w:rFonts w:ascii="Arial" w:hAnsi="Arial" w:cs="Arial"/>
          <w:b/>
          <w:b/>
          <w:color w:val="569329"/>
          <w:sz w:val="40"/>
          <w:szCs w:val="40"/>
        </w:rPr>
      </w:pPr>
      <w:r>
        <w:rPr>
          <w:rFonts w:cs="Arial" w:ascii="Arial" w:hAnsi="Arial"/>
          <w:b/>
          <w:color w:val="569329"/>
          <w:sz w:val="40"/>
          <w:szCs w:val="4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color w:val="569329"/>
        </w:rPr>
        <w:t>T-Jack – DAS Vier-Jahreszeiten-Te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patentierte T-JACK ist DAS Vier-Jahreszeiten-Tee und  bietet in punkto Material, Handhabung und Komfort viele Vorteile gegenüber anderen Tees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kömmliche Tees aus Kunststoff, Holz oder Biomasse sind entweder nicht besonders haltbar oder beschädigen Schläger und Mähmaschinenmesser. Eine exakte Höheneinstellung ist bei den marktüblichen Tees nicht oder nur schwer mög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569329"/>
        </w:rPr>
      </w:pPr>
      <w:r>
        <w:rPr>
          <w:rFonts w:cs="Arial" w:ascii="Arial" w:hAnsi="Arial"/>
          <w:b/>
          <w:color w:val="569329"/>
        </w:rPr>
        <w:t>Leicht und Höhenverstellba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-JACK ist anders: durch das geringe Gewicht (2,4gr) und die besondere Ausführung bleibt der T-JACK in unmittelbarer Umgebung der Abschlagstelle und ist wegen seiner Form leicht wieder zu fin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e Knickkonstruktion erlaubt zudem ein individuelles und exaktes Einstellen der Höhe. Somit garantiert T-Jack immer die optimale Abschlagposi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569329"/>
        </w:rPr>
      </w:pPr>
      <w:r>
        <w:rPr>
          <w:rFonts w:cs="Arial" w:ascii="Arial" w:hAnsi="Arial"/>
          <w:b/>
          <w:color w:val="569329"/>
        </w:rPr>
        <w:t>Das Tee für jede Situatio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r T-JACK funktioniert auch bei extremen Bedingungen wie harter oder gefrorener Boden, lockerer Sand und unebenen Flächen, da kein Einstecken in den Boden erforderlich is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color w:val="569329"/>
        </w:rPr>
        <w:t>Balsam für Ihren Drive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-JACK ist schlägerfreundlich, da dem Driver beim Abschlag kein im Boden verankertes Hindernis entgegengehalten wird. Durch die ausgeklügelte Materialwahl bleibt die  Abschlagfläche des Drivers unverse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569329"/>
        </w:rPr>
      </w:pPr>
      <w:r>
        <w:rPr>
          <w:rFonts w:cs="Arial" w:ascii="Arial" w:hAnsi="Arial"/>
          <w:b/>
          <w:color w:val="569329"/>
        </w:rPr>
        <w:t>Aufteen – richtig beque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Ballauflage ist mit  T-JACK aufgrund der vergrößerten Auflagefläche stark vereinfacht. Die perfekt auf den Golfball abgestimmte und genoppte Vertiefung nimmt den Golfball optimal auf und hält so die Position stab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569329"/>
        </w:rPr>
      </w:pPr>
      <w:r>
        <w:rPr>
          <w:rFonts w:cs="Arial" w:ascii="Arial" w:hAnsi="Arial"/>
          <w:b/>
          <w:color w:val="569329"/>
        </w:rPr>
        <w:t xml:space="preserve">Gut gebau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T-Jack ist zerlegbar, wodurch die T-Jack-Basis selbst als „Tee“ verwendet werden kann. Damit liegt die niedrigste Abschlaghöhe beim aufteen bei exakt 12mm. Die maximale Auftee-Höhe beträgt 50mm und erfüllt so alle Anforderungen des Amateur- und Profigolfers. Der T-Jack-Aufsatz ist bei Verschleiß ganz einfach austausch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569329"/>
        </w:rPr>
        <w:t>Feature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fenweise höhenverstellba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kte Höhenvorgab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tech-Kunststoff, daher sehr le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 Kerbwirkung auf Schlägerfläch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iegt nicht weit, deshalb leicht zu find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fest auch auf hartem oder losem Untergru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es Desig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color w:val="00004C"/>
          <w:sz w:val="40"/>
        </w:rPr>
      </w:pPr>
      <w:r>
        <w:rPr>
          <w:rFonts w:cs="Arial" w:ascii="Arial" w:hAnsi="Arial"/>
          <w:color w:val="00004C"/>
          <w:sz w:val="40"/>
        </w:rPr>
        <w:t>Plakativ</w:t>
      </w:r>
    </w:p>
    <w:p>
      <w:pPr>
        <w:pStyle w:val="NurText"/>
        <w:rPr>
          <w:rFonts w:ascii="Arial" w:hAnsi="Arial" w:cs="Arial"/>
          <w:color w:val="00004C"/>
          <w:sz w:val="40"/>
        </w:rPr>
      </w:pPr>
      <w:r>
        <w:rPr>
          <w:rFonts w:cs="Arial" w:ascii="Arial" w:hAnsi="Arial"/>
          <w:color w:val="00004C"/>
          <w:sz w:val="4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4C"/>
        </w:rPr>
        <w:t>Werbewirksa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-JACK ist das ideale Giveaway für Unternehmen, Golfclubs/Golfhotels, Verlage u.v.m. Diese weltweit einzigartige Innovation garantiert hohen Aufmerksamkeitswert. Durch die besondere Technik und das außergewöhnliche Design sowie den intensiven Umgang beim Golfspiel mit dem T-Jack, hinterlässt diese Werbegeschenkidee bei Ihrer Zielgruppe bleibende Eindrücke. So ist T-JACK die willkommene Alternative zu vielen bereits abgegriffenen Werbemitteln im Golfspo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4C"/>
        </w:rPr>
        <w:t>Raum für Ihre Botschaf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e nahezu 13cm2 große Fläche der T-JACK-Basis bietet Platz für eine großzügige Bedruckung mit Ihrem Logo und Claim. Durch die Zweiteilung des T-JACK kann die Knickkonstruktion von der Basis abgeschraubt und ersetzt werden. Dabei bleibt Ihre Werbung lange Zeit erhalten, da di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-JACK Basis mit der Bedruckung immer wieder verwendet werden kan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4C"/>
        </w:rPr>
        <w:t>Flexib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e durchdachte Konstruktion des T-JACKs ist in zwei Teile zerlegbar. Dies ermöglicht eine hohe Anzahl von Zweier-Farbkombinationen aus einer umfangreichen Farbpalette und ist so Ihrem Corporate Design problemlos anzupa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4C"/>
        </w:rPr>
        <w:t>Feature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erte Weltneuhe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ägnante Form – hoher Aufmerksamkeitswer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her Produktnutzen = positives Werbeumfel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e Farbkombination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ünstiger Herstellungsprei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icht Ihre Zielgruppe auch in der Freizeit</w:t>
      </w:r>
    </w:p>
    <w:p>
      <w:pPr>
        <w:pStyle w:val="NurTex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ßflächig bedruckbar (ca. 13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es Desig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Pressekontakt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-JA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c/o Dr. Reinhold Grabos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ietzschestraße 1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-80807 Münch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el.: +49 (0) 89-35 27 37</w:t>
      </w:r>
    </w:p>
    <w:p>
      <w:pPr>
        <w:pStyle w:val="NurText"/>
        <w:rPr/>
      </w:pPr>
      <w:r>
        <w:rPr>
          <w:rFonts w:cs="Arial" w:ascii="Arial" w:hAnsi="Arial"/>
          <w:lang w:val="fr-FR"/>
        </w:rPr>
        <w:t>Fax: +49 (0) 89-3 50 74 91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@t-jack.de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ww.t-jack.de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9:00Z</dcterms:created>
  <dc:creator>mg</dc:creator>
  <dc:description/>
  <cp:keywords/>
  <dc:language>en-US</dc:language>
  <cp:lastModifiedBy>mg</cp:lastModifiedBy>
  <dcterms:modified xsi:type="dcterms:W3CDTF">2004-10-14T23:01:00Z</dcterms:modified>
  <cp:revision>4</cp:revision>
  <dc:subject/>
  <dc:title/>
</cp:coreProperties>
</file>